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3629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GKN</w:t>
      </w:r>
      <w:r>
        <w:rPr>
          <w:sz w:val="72"/>
          <w:szCs w:val="72"/>
        </w:rPr>
        <w:t>新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耐磨泥浆泵说明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济南金鼎诺泵业有限公司</w:t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>一</w:t>
      </w:r>
      <w:r>
        <w:rPr>
          <w:sz w:val="28"/>
          <w:szCs w:val="28"/>
        </w:rPr>
        <w:t>、概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FGKN-30</w:t>
      </w:r>
      <w:r>
        <w:rPr>
          <w:sz w:val="28"/>
          <w:szCs w:val="28"/>
        </w:rPr>
        <w:t>非金属高度抗磨泥浆泵是在原</w:t>
      </w:r>
      <w:r>
        <w:rPr>
          <w:sz w:val="28"/>
          <w:szCs w:val="28"/>
        </w:rPr>
        <w:t>10EPN-30</w:t>
      </w:r>
      <w:r>
        <w:rPr>
          <w:sz w:val="28"/>
          <w:szCs w:val="28"/>
        </w:rPr>
        <w:t>普通铸铁泥浆泵的基础上改进的。二者配合尺寸相同，零部件完全通用。是根据固液两相流理论研制的新一代泥浆泵。该泵具有以下特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效率高。在输送含有固体颗粒的介质时，效率不仅不下降，反而有提高的趋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泵过流部件材质为高科技新型非金属材料，重量轻、抗气蚀，耐磨性能好，减轻了换件劳动强度，提高了工作效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过流部件使用寿命为普通铸铁的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倍，生产每方沙土成本较铸铁件降低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泵的上述优点，必将对河道疏浚、机淤固堤等工程产生重大影响，是对工程设备进行的一次革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泵型号意义：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10FGKN-30    10----</w:t>
      </w:r>
      <w:r>
        <w:rPr>
          <w:sz w:val="28"/>
          <w:szCs w:val="28"/>
        </w:rPr>
        <w:t>吸水口直径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----</w:t>
      </w:r>
      <w:r>
        <w:rPr>
          <w:sz w:val="28"/>
          <w:szCs w:val="28"/>
        </w:rPr>
        <w:t>非金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----</w:t>
      </w:r>
      <w:r>
        <w:rPr>
          <w:sz w:val="28"/>
          <w:szCs w:val="28"/>
        </w:rPr>
        <w:t>高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----</w:t>
      </w:r>
      <w:r>
        <w:rPr>
          <w:sz w:val="28"/>
          <w:szCs w:val="28"/>
        </w:rPr>
        <w:t>抗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----</w:t>
      </w:r>
      <w:r>
        <w:rPr>
          <w:sz w:val="28"/>
          <w:szCs w:val="28"/>
        </w:rPr>
        <w:t>泥浆泵</w:t>
      </w:r>
      <w:r>
        <w:rPr>
          <w:sz w:val="28"/>
          <w:szCs w:val="28"/>
        </w:rPr>
        <w:t>30----</w:t>
      </w:r>
      <w:r>
        <w:rPr>
          <w:sz w:val="28"/>
          <w:szCs w:val="28"/>
        </w:rPr>
        <w:t>扬程（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结构特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FGKN-30</w:t>
      </w:r>
      <w:r>
        <w:rPr>
          <w:sz w:val="28"/>
          <w:szCs w:val="28"/>
        </w:rPr>
        <w:t>型泥浆泵主要有泵壳、叶轮、前后衬板、前后盖、轴总成、托架等零部件构成。其中，泵壳、叶轮、前后衬板均为高耐磨非金属材料制成，轴用优质碳素钢制成，托架、前后盖等为普通铸铁制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叶轮与护板的间隙可通过轴承体上的调整螺钉进行调整，可保持未定的性能，密封条用填料密封形式，简单可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泵工作时，泵的防漏填料应用特种防护，为此，须配备一台高压清水泵，将大于泥浆压力的清水输向防漏填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泵的传动方式：泵用弹性圆柱销联轴器与动力机联接，从动力机方向看，泵轴为顺时针方向旋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型泵正常出厂时，出水口为水平出口，根据用户要求也可改变其他角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>FGKN</w:t>
      </w:r>
      <w:r>
        <w:rPr>
          <w:b/>
          <w:bCs/>
          <w:sz w:val="28"/>
          <w:szCs w:val="28"/>
        </w:rPr>
        <w:t>泥浆泵结构示意图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270500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性能参数及性能曲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能表（清水）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82917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460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4600" cy="241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400300" cy="230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00300" cy="231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使用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泥浆泵工作时应配备高压清水泵，将大于泥浆泵压力的清水输向防漏填料，对填料进行防护，泵工作时不得关闭冲洗泵，否则，将使密封部分迅速磨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叶轮与护板之间的间隙是否合理，对泥浆泵寿命影响很大。间隙不合理，则泵运转时产生振动与噪音，过流部件很快损坏，因此更换叶轮时，应注意使间隙满足图纸要求，间隙调整，可通过后轴承体上的调整螺钉来进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泵的允许吸程是在输送清水时测定的，在抽吸泥浆时应考虑泥浆对吸上能力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装配、拆卸该泵时，应严格按照工艺流程进行操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定期给轴前后轴承室加注黄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维护使用注意事项参照清水泵有关要求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故障原因及排除方法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drawing>
          <wp:inline distT="0" distB="0" distL="0" distR="0">
            <wp:extent cx="509587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161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33600" cy="159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71700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75865" cy="185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7170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18055" cy="166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sectPr>
      <w:type w:val="nextPage"/>
      <w:pgSz w:w="10318" w:h="14570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59:00Z</dcterms:created>
  <dc:creator>zzh</dc:creator>
  <dc:description/>
  <cp:keywords/>
  <dc:language>en-US</dc:language>
  <cp:lastModifiedBy>微软用户</cp:lastModifiedBy>
  <cp:lastPrinted>2003-12-30T16:37:00Z</cp:lastPrinted>
  <dcterms:modified xsi:type="dcterms:W3CDTF">2009-04-13T06:41:00Z</dcterms:modified>
  <cp:revision>12</cp:revision>
  <dc:subject/>
  <dc:title> </dc:title>
</cp:coreProperties>
</file>