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333629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PN</w:t>
      </w:r>
      <w:r>
        <w:rPr>
          <w:b/>
          <w:sz w:val="48"/>
          <w:szCs w:val="48"/>
        </w:rPr>
        <w:t>船陆两用泥浆泵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说明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济南金鼎诺泵业有限公司</w:t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概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50EPN-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50EPN-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EPN-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EPN-24,350EPN-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EPN-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EPN-22</w:t>
      </w:r>
      <w:r>
        <w:rPr>
          <w:sz w:val="28"/>
          <w:szCs w:val="28"/>
        </w:rPr>
        <w:t>型船陆两用泥浆泵是根据固液二相流理论研制的杂质泵。该泵经过实验与工业运行证明，具有水力效率高，耐磨性能好的特点，在输送含有固体颗粒的介质时性能稳定。该泵适用于河道疏浚，输送泥沙，清淤固堤，煤矿、电厂及矿山等企业输送含有固体颗粒的介质等。近几年在黄河流域、上海、浙江、天津、唐山等地广泛用于抽沙船机淤、吹沙船及陆上接力增压对泥浆进行长距离输送。</w:t>
      </w:r>
    </w:p>
    <w:p>
      <w:pPr>
        <w:pStyle w:val="Normal"/>
        <w:ind w:firstLine="570"/>
        <w:rPr/>
      </w:pPr>
      <w:r>
        <w:rPr>
          <w:sz w:val="28"/>
          <w:szCs w:val="28"/>
        </w:rPr>
        <w:t>输送介质浓度最大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以重量计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输送介质的颗粒粒径可达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毫米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型号意义：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 xml:space="preserve">250EPN-30   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>250----</w:t>
      </w:r>
      <w:r>
        <w:rPr>
          <w:sz w:val="28"/>
          <w:szCs w:val="28"/>
        </w:rPr>
        <w:t>吸水口直径为</w:t>
      </w:r>
      <w:r>
        <w:rPr>
          <w:sz w:val="28"/>
          <w:szCs w:val="28"/>
        </w:rPr>
        <w:t>250</w:t>
      </w:r>
      <w:r>
        <w:rPr>
          <w:sz w:val="28"/>
          <w:szCs w:val="28"/>
        </w:rPr>
        <w:t>毫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>EPN ----</w:t>
      </w:r>
      <w:r>
        <w:rPr>
          <w:sz w:val="28"/>
          <w:szCs w:val="28"/>
        </w:rPr>
        <w:t>杂质泵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>30----</w:t>
      </w:r>
      <w:r>
        <w:rPr>
          <w:sz w:val="28"/>
          <w:szCs w:val="28"/>
        </w:rPr>
        <w:t>扬程（米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结构特点</w:t>
      </w:r>
    </w:p>
    <w:p>
      <w:pPr>
        <w:pStyle w:val="Normal"/>
        <w:ind w:firstLine="570"/>
        <w:rPr/>
      </w:pPr>
      <w:r>
        <w:rPr>
          <w:sz w:val="28"/>
          <w:szCs w:val="28"/>
        </w:rPr>
        <w:t>250EPN-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50EPN-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EPN-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EPN-24,350EPN-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EPN-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EPN-22</w:t>
      </w:r>
      <w:r>
        <w:rPr>
          <w:sz w:val="28"/>
          <w:szCs w:val="28"/>
        </w:rPr>
        <w:t>型泵主要有泵壳、叶轮、衬板、轴、轴封、托架、轴承体、底座等零件构成。泵壳、叶轮、衬板有灰铸铁、铸钢、和耐磨合金不同材质，轴用优质碳素钢制成，托架等为普通铸铁制成。</w:t>
      </w:r>
    </w:p>
    <w:p>
      <w:pPr>
        <w:pStyle w:val="Normal"/>
        <w:ind w:firstLine="570"/>
        <w:rPr/>
      </w:pPr>
      <w:r>
        <w:rPr>
          <w:sz w:val="28"/>
          <w:szCs w:val="28"/>
        </w:rPr>
        <w:t>叶轮后盖板处的圆弧曲线副叶片，工作时造成负压，防止料浆进入轴封。叶轮与护板的间隙可通过轴承体上的调整螺钉进行调整，可保持稳定的性能。密封采用填料密封形式，简单可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泵工作时，泵的防漏填料函应用特种方法防护。为此要安装一台辅助冲洗泵，将大于泥浆压力的清水输向防漏填料函。所有泵型也可选用机械密封，不加冲洗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泵的传动方式：泵用弹性圆柱销联轴器与动力机联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从动力机方向看，泵轴为顺时针方向旋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殊要求时，泵轴也可改为逆时针方向，泵出口相应改变位置。同时，该泵型正常出厂时出口为下水平出口，根据要求也可改为其他角度，泵体尺寸不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性能参数及性能曲线</w:t>
      </w:r>
    </w:p>
    <w:p>
      <w:pPr>
        <w:pStyle w:val="Normal"/>
        <w:rPr/>
      </w:pPr>
      <w:r>
        <w:rPr/>
        <w:t>性能表（清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1080"/>
        <w:gridCol w:w="717"/>
        <w:gridCol w:w="85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泵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Q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程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（千瓦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功率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EPN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EPN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EPN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EPN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.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.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EPN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EPN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EPN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62890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85750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74320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四、使用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泥浆泵在工作现场固定后，应先检查原动机主轴与泵主轴是否在同一轴线上。若不同轴应即作精准调整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泵的进出水管路应有承载支撑，避免管路重力施加于泵体。管路安装应从泵进出口法兰向外延伸，并立即做好支撑定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泥浆泵工作时必须对填料室注入高压清水以保护轴封组件。主泵在正常工作时不得关闭高压清水泵。清水压力应大于泥浆泵工作压力。填料室组件在没有高压清水保护的情况下会很快磨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泵性能表中的吸程是指常温清水条件下泵的抗汽蚀特性。再抽送泥沙作业时应尽可能使泵的进口压力为正压。泥沙中含有较大固体颗粒时泵的流量扬程也会受到影响，选型时应对介质情况予以考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更换叶轮、衬板等易损件时应对叶轮与前后衬板的间隙进行调整，叶轮与衬板轴向间隙的大小对泵的性能和使用寿命有较大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及时适量对轴承部位加注润滑油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泵在工作中出现异常震动、噪声及轴承温升过高时，应即停机检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故障原因及排除方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方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泵不吸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注引水不够、泵内空气无法排出、吸水管漏气、前衬板与叶轮间隙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灌注引水、检查管路是否漏气、调节叶轮与前衬板间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泵上水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衬板与叶轮间隙大、出水管道不能封住空气、排空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节间隙、调节出水管道、安装抽真空装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水压力小、流量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泵内有空气、叶轮与前衬板间隙大、离合器闭合不紧、叶轮或衬板磨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空泵内气体、调节间隙、调节离合器摩擦片间隙、更换叶轮或衬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泵振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泵轴与柴油机（或电机）不同心、叶轮不平衡、轴承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节同心度、叶轮作平衡测试、更换轴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轮轴颈磨损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水泵扬程低、盘根错位、泵轴与后盖不同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高扬程高压水泵、更换盘根、调节同心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泵磨损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环境（颗粒大）差、输送距离远、进水管路长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沙场、添加加力机组、缩短进水管长度减小汽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各种配套机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217170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7920" cy="160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0:00Z</dcterms:created>
  <dc:creator>zzh</dc:creator>
  <dc:description/>
  <cp:keywords/>
  <dc:language>en-US</dc:language>
  <cp:lastModifiedBy>微软用户</cp:lastModifiedBy>
  <cp:lastPrinted>2003-12-30T16:37:00Z</cp:lastPrinted>
  <dcterms:modified xsi:type="dcterms:W3CDTF">2009-04-28T01:13:00Z</dcterms:modified>
  <cp:revision>19</cp:revision>
  <dc:subject/>
  <dc:title> </dc:title>
</cp:coreProperties>
</file>